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74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391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6</w:t>
      </w:r>
      <w:r>
        <w:rPr>
          <w:sz w:val="20"/>
          <w:lang w:val="es-ES_tradnl"/>
        </w:rPr>
        <w:t xml:space="preserve">  de abril de 198l.-</w:t>
        <w:br/>
        <w:t>Visto el presente expediente N</w:t>
      </w:r>
      <w:r>
        <w:rPr>
          <w:sz w:val="20"/>
        </w:rPr>
        <w:t>º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6.005/76 y su agregad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62.012/79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a Subsecretaría de Administración, por los que se </w:t>
        <w:br/>
        <w:t>tramita la realización de trabajos de reparos genera-</w:t>
        <w:br/>
        <w:t>les y pintura 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dificio sede del Juzgado Federal</w:t>
        <w:br/>
        <w:t>de</w:t>
      </w:r>
      <w:r>
        <w:rPr>
          <w:sz w:val="20"/>
        </w:rPr>
        <w:t xml:space="preserve"> 1</w:t>
      </w:r>
      <w:r>
        <w:rPr>
          <w:sz w:val="20"/>
          <w:lang w:val="es-ES_tradnl"/>
        </w:rPr>
        <w:t>ra. Instancia de Concepción del Uruguay (Entr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a Corte Su-</w:t>
        <w:br/>
        <w:t>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2 de fecha 9 de abril de 1980 se autorizó-</w:t>
        <w:br/>
        <w:t>a la Subsecretaría de Administración a contratar direc-</w:t>
        <w:br/>
        <w:t>tamente con el Servicio Nacional de Arquitectura la //</w:t>
        <w:br/>
        <w:t>ejecución de dichos trabajos, conforme al presupuesto</w:t>
        <w:br/>
        <w:t>elevado oportunamente por el importe de $ 45.816.9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5/36 el mencionado organis-</w:t>
        <w:br/>
        <w:t>mo estatal acompaña un presupuesto actualizado por las</w:t>
        <w:br/>
        <w:t>citadas obras por un importe de $ 101.227.926.-, soli-</w:t>
        <w:br/>
        <w:t>citando, en consecuencia, la transferencia de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$ 55.410.996.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o por el Departamento de Arquitectura a fs.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a liquidar y transferir al Servicio Nacio-</w:t>
        <w:br/>
        <w:t>nal de Arquitectura la suma de PESOS: CINCUENTA Y CIN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 MILLONES CUATROCIENTOS DIEZ MIL NOVECIENTOS NOVENTA</w:t>
        <w:br/>
        <w:t>Y SEIS ($</w:t>
      </w:r>
      <w:r>
        <w:rPr>
          <w:rFonts w:ascii="Courier New" w:hAnsi="Courier New"/>
          <w:sz w:val="20"/>
        </w:rPr>
        <w:t xml:space="preserve"> 55.410.996.--</w:t>
      </w:r>
      <w:r>
        <w:rPr>
          <w:rFonts w:ascii="Courier New" w:hAnsi="Courier New"/>
          <w:sz w:val="20"/>
          <w:lang w:val="es-ES_tradnl"/>
        </w:rPr>
        <w:t>) por la ejecución de los traba-</w:t>
        <w:br/>
        <w:t>jos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/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  <w:br/>
        <w:t>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t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9</Characters>
  <CharactersWithSpaces>14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Victor Pagnone</dc:creator>
  <dc:description/>
  <dc:language>en-US</dc:language>
  <cp:lastModifiedBy/>
  <dcterms:modified xsi:type="dcterms:W3CDTF">2007-03-23T11:42:00Z</dcterms:modified>
  <cp:revision>3</cp:revision>
  <dc:subject/>
  <dc:title>RESOLUCION Nº 37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