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74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504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ésar</w:t>
        <w:br/>
        <w:t>Horacio Morales, auxiliar superior del Juzgado Federal /</w:t>
        <w:br/>
        <w:t>de La Plata, no desvirtúan los fundamentos de la acor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 n°39/85 ni los del proveído del 29 de agosto, ni del</w:t>
        <w:br/>
        <w:t>10 de octubre  del cte.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l pago de</w:t>
        <w:br/>
        <w:t>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Agrimensor y estése a</w:t>
        <w:br/>
        <w:t>lo ya resuel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