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2 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862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2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octubre de 1984.-</w:t>
        <w:br/>
        <w:t>Visto el presente expediente N</w:t>
      </w:r>
      <w:r>
        <w:rPr>
          <w:rFonts w:ascii="Arial" w:hAnsi="Arial"/>
          <w:sz w:val="20"/>
        </w:rPr>
        <w:t>º 230</w:t>
      </w:r>
      <w:r>
        <w:rPr>
          <w:rFonts w:ascii="Arial" w:hAnsi="Arial"/>
          <w:sz w:val="20"/>
          <w:lang w:val="es-ES_tradnl"/>
        </w:rPr>
        <w:t>7/3 3 cde.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 xml:space="preserve">1 del Registro del Departamento de Compras por el que se   </w:t>
        <w:br/>
        <w:t>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0/34, a los efectos de   </w:t>
        <w:br/>
        <w:t xml:space="preserve">lograr la provisión de dorgas y reactivos con destino al   </w:t>
        <w:br/>
        <w:t>Laboratorio de Histocitopatología y al Gabinete de fotogra-</w:t>
        <w:br/>
        <w:t>fía y dibujo de la Morgue 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° 194/84 de la Secre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ía de Superintendencia Administrativa de fecha 21 de agos-</w:t>
        <w:br/>
        <w:t>to ppdo. (conf. fs. 40/40vta), habiéndose expedido respec-</w:t>
        <w:br/>
        <w:t>to de las ofertas presentadas la Comisión de Preadjudica-</w:t>
        <w:br/>
        <w:t>ciones a fs. 151,151vta,152,152vta.,187,187vta., 188 y 1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ta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0/84</w:t>
        <w:br/>
        <w:t>por el importe total de PESOS ARGENTINOS US MILLÓN DO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MIL QUINIENTOS SEIS $a. 1.200.506.-) y adjudicar a /</w:t>
        <w:br/>
        <w:t xml:space="preserve">las firmas que se indican seguidamente los renglones que    </w:t>
        <w:br/>
        <w:t>para cada una de ellas se determina y por los motivos que</w:t>
        <w:br/>
        <w:t>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ANTONIO REBUCCO" renglones nros.14,</w:t>
        <w:br/>
        <w:t>15,21,23,36 y 71 -por menor pre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  <w:r>
        <w:rPr>
          <w:rFonts w:ascii="Arial" w:hAnsi="Arial"/>
          <w:sz w:val="20"/>
        </w:rPr>
        <w:t xml:space="preserve"> e</w:t>
      </w:r>
      <w:r>
        <w:rPr>
          <w:rFonts w:ascii="Arial" w:hAnsi="Arial"/>
          <w:sz w:val="20"/>
          <w:lang w:val="es-ES_tradnl"/>
        </w:rPr>
        <w:t xml:space="preserve">l renglón N° 69 -por menor preci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álido- de acuerdo a su presupuesto</w:t>
        <w:br/>
        <w:t>de fs.53/55 y 175 y por el importe</w:t>
        <w:br/>
        <w:t>total de PESOS ARGENTINOS CINCUENTA</w:t>
        <w:br/>
        <w:t>Y SIETE MIL SEISCIENTOS TREI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NCO.............................. $a. 57.635, 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ETO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CIENTÍFICA CENTRAL DE JACOBO RAPOPOR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A.C.I,F.I."renglón N° 62 -por menor</w:t>
        <w:br/>
        <w:t>precio- y renglones nros,40,43,46,47,</w:t>
        <w:br/>
        <w:t>57,65,78,80,81,82,94 y 99 -por menor</w:t>
        <w:br/>
        <w:t>prec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válido- de acuerdo a su presu-</w:t>
        <w:br/>
        <w:t>puesto de fs. 60,64 y 181 y por el im-</w:t>
        <w:br/>
        <w:t>porte total de PESOS ARGENTINOS NOVEN-</w:t>
        <w:br/>
        <w:t>TA Y TRES MIL SETECIENTOS SET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TRO............................$a.  93.774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LABORATORIO LOWENS"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7 (10 a 5), 88 (5 a 3), 1, 3,5, 29</w:t>
        <w:br/>
        <w:t>y 72 -por menor precio- renglones nros.</w:t>
        <w:br/>
        <w:t>2,4,28,84 y 85 -por menor precio váli-</w:t>
        <w:br/>
        <w:t>do- 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2 -por única oferta</w:t>
        <w:br/>
        <w:t>válida- de acuerdo a su presupuesto de</w:t>
        <w:br/>
        <w:t>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65, 68, y 177 por el importe total</w:t>
        <w:br/>
        <w:t>de PESOS ARGENTINOS DOSCIENTOS CUA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Y SEIS MIL DOSCIENTOS SETENTA......$a.  246.27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PRO-LAB S.C.A." renglones nros.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50 a 17) y 24 (25 a 15) -por única</w:t>
        <w:br/>
        <w:t>oferta- y renglones nrs. 27,34,45,58,</w:t>
        <w:br/>
        <w:t>75 y 101-por menor precio válido- de</w:t>
        <w:br/>
        <w:t>acuerdo a su presupuesto de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82/85</w:t>
        <w:br/>
        <w:t>y 173/174 y por el importe total de</w:t>
        <w:br/>
        <w:t>PESOS ARGENTINOS CUATROCIENTOS CAT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E MIL TRESCIENTOS VEINTE............$a.  414,320,00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"QUÍMICA CORDOBA S.A." renglones nros.</w:t>
        <w:br/>
        <w:t>13 (200 a 100), 20(20 a 10),31,33,48,</w:t>
        <w:br/>
        <w:t>53,54,63,67,79 y 96 -por menor precio-</w:t>
        <w:br/>
        <w:t>renglones nros.6(10 a 5),9(20 a 10),26</w:t>
        <w:br/>
        <w:t>(10.000 a 2,000) ,7,22,32,39 ($a.415} ,41,</w:t>
        <w:br/>
        <w:t>49,52,55,56,59,61,64,74,83,90,91,93 y</w:t>
        <w:br/>
        <w:t>100 -por menor precio válido- y renglo-</w:t>
        <w:br/>
        <w:t>nes nros, 35,37,4 2 y 44 -por única ofer-</w:t>
        <w:br/>
        <w:t>ta válida- de acuerdo a su presupuesto</w:t>
        <w:br/>
        <w:t>de fs. 97/104 y 178 y por el importe to-</w:t>
        <w:br/>
        <w:t>tal de PESOS ARGENTINOS TRESCIENTO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TENTA Y UN MIL TRESCIENTOS TRES........$a.  371.303,00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     /</w:t>
      </w:r>
      <w:r>
        <w:rPr>
          <w:sz w:val="20"/>
          <w:lang w:val="es-ES_tradnl"/>
        </w:rPr>
        <w:t>8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62/8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"DENVER S.R.L." renglón</w:t>
      </w:r>
      <w:r>
        <w:rPr>
          <w:sz w:val="20"/>
        </w:rPr>
        <w:t xml:space="preserve"> nº 76</w:t>
      </w:r>
      <w:r>
        <w:rPr>
          <w:sz w:val="20"/>
          <w:lang w:val="es-ES_tradnl"/>
        </w:rPr>
        <w:t xml:space="preserve">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 válido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presupuesto de fs. 119/1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184 y por el importe total de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 ARGENTINOS DOS MIL TRE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NOVENTA.............. . . $a,   2.39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"SEROLAB S.R.L." renglones nr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 y 97 -por menor precio válido-</w:t>
        <w:br/>
        <w:t>de a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8/131 y 130 y por el importe 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de PESOS ARGENTINOS CUATRO M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</w:t>
      </w: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NOVECIENTOS DIECIOCHO  . ........$a.   4.918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 "SORIALCO S.A.C.I.F."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12-por menor precio- y renglones</w:t>
        <w:br/>
        <w:t>nros. 10 y 73 -por menor precio</w:t>
        <w:br/>
        <w:t>válido- de acuerdo a su presu-</w:t>
        <w:br/>
        <w:t>puesto de fs. 135/137 y 183 y por</w:t>
        <w:br/>
        <w:t>el importe de PESOS ARGENTINOS N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 MIL OCHOCIENTOS NOVENTA Y SEIS. .  .$a.   9.896,00.-</w:t>
        <w:br/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sestimar -atento lo aconsejado ,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 a fs. 187 y 187 vta.- los</w:t>
        <w:br/>
        <w:t>renglones Nros. 9,39 y 41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; los renglones</w:t>
        <w:br/>
        <w:t>Nros. 11,19,30,42,44,50,60,68,70,77,85,95,98 y 102 de la</w:t>
        <w:br/>
        <w:t>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; los renglones Nros. 6,32,74, y 75 de la ofert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; los renglones Nros. 6 y 11 de la oferta 6; los renglo-</w:t>
        <w:br/>
        <w:t>nes Nros. 16,17,25,86,89,92,94 y 95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; los </w:t>
        <w:br/>
        <w:t>renglones- nros. 8,11,11(alt.$a.315), 19,25,30,50,60,66,68,</w:t>
        <w:br/>
        <w:t>70,77,80,95,98 y 102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, los renglones nros.</w:t>
        <w:br/>
        <w:t>7,19,50,65,69,70,77,86 y 95 de la oferta 11; oferta N</w:t>
      </w:r>
      <w:r>
        <w:rPr>
          <w:sz w:val="20"/>
        </w:rPr>
        <w:t>º</w:t>
      </w:r>
      <w:r>
        <w:rPr>
          <w:sz w:val="20"/>
          <w:lang w:val="es-ES_tradnl"/>
        </w:rPr>
        <w:t>12 ;</w:t>
        <w:br/>
        <w:t>los renglones nros: 17,19,27,74 y 98 de la oferta N</w:t>
      </w:r>
      <w:r>
        <w:rPr>
          <w:sz w:val="20"/>
        </w:rPr>
        <w:t>º</w:t>
      </w:r>
      <w:r>
        <w:rPr>
          <w:sz w:val="20"/>
          <w:lang w:val="es-ES_tradnl"/>
        </w:rPr>
        <w:t>13;</w:t>
        <w:br/>
        <w:t>los renglones nros, 43,4 5,74,76 y 98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 y</w:t>
        <w:br/>
        <w:t>los renglones Nros.11 y 37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Declarar desier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</w:t>
      </w:r>
      <w:r>
        <w:rPr>
          <w:rFonts w:ascii="Courier New" w:hAnsi="Courier New"/>
          <w:sz w:val="20"/>
        </w:rPr>
        <w:t xml:space="preserve"> r</w:t>
      </w:r>
      <w:r>
        <w:rPr>
          <w:rFonts w:ascii="Courier New" w:hAnsi="Courier New"/>
          <w:sz w:val="20"/>
          <w:lang w:val="es-ES_tradnl"/>
        </w:rPr>
        <w:t>englones nros. 8,11,</w:t>
        <w:br/>
        <w:t>16,17,19,25,30,38,50,60,66,68,70^77,89,95,98 y 102 por fal-</w:t>
        <w:br/>
        <w:t>ta de ofertas válidas y proceder a un nuevo llamado confor-</w:t>
        <w:br/>
        <w:t>me lo establecido en el art. 61, inciso 49, apart. i) del</w:t>
        <w:br/>
        <w:t>decreto 5720/72 en el que se aceptarán propuestas de provee</w:t>
        <w:br/>
        <w:t>dores no inscriptos en el Registro de Proveedores del Esta</w:t>
        <w:br/>
        <w:t>do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No considerar las ofertas Nros. 2,5, 8,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, 17 y 18 de conformidad con lo prescripto por el artícu-</w:t>
        <w:br/>
        <w:t>lo 61, inciso 61 párrafo 4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— </w:t>
      </w:r>
      <w:r>
        <w:rPr>
          <w:rFonts w:ascii="Courier New" w:hAnsi="Courier New"/>
          <w:sz w:val="20"/>
          <w:lang w:val="es-ES_tradnl"/>
        </w:rPr>
        <w:t>$a.    1.172.506.- A la Cuenta "Productos químic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cinales" (P.00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   28.000.- A la Cuenta "Papel cartón e Im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s" (P.003)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Gastos para el Ejercicio Financiero del año 1984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7</Words>
  <Characters>5887</Characters>
  <CharactersWithSpaces>49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4:00Z</dcterms:created>
  <dc:creator>Proyectos Especiales</dc:creator>
  <dc:description/>
  <dc:language>en-US</dc:language>
  <cp:lastModifiedBy/>
  <dcterms:modified xsi:type="dcterms:W3CDTF">2007-03-22T15:14:00Z</dcterms:modified>
  <cp:revision>3</cp:revision>
  <dc:subject/>
  <dc:title>RESOLUCIÓN Nº 422  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