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1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9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junio de 1988.-</w:t>
        <w:br/>
        <w:t>Visto lo solicitad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 lo inform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rorrogar la contrat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1 (un) agente con una categoría</w:t>
        <w:br/>
        <w:t>presupuestaria equivalente al cargo de Prosecretario Administra-/</w:t>
        <w:br/>
        <w:t>tivo/por el período comprendido entre el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 junio y el 30 de /</w:t>
        <w:br/>
        <w:t>noviembre de 1988; para desempeñarse en la Cáma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Federal de A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ciones de Mendoza,en calidad de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-</w:t>
        <w:br/>
        <w:t>te dispuesto a la cuenta "Personal no permanente" (PA.T\).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, a sus efectos.-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