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6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mayo</w:t>
      </w:r>
      <w:r>
        <w:rPr>
          <w:rFonts w:ascii="Courier New" w:hAnsi="Courier New"/>
          <w:color w:val="auto"/>
          <w:sz w:val="20"/>
          <w:lang w:val="es-ES"/>
        </w:rPr>
        <w:t xml:space="preserve"> 2 de</w:t>
      </w:r>
      <w:r>
        <w:rPr>
          <w:rFonts w:ascii="Courier New" w:hAnsi="Courier New"/>
          <w:color w:val="auto"/>
          <w:sz w:val="20"/>
          <w:lang w:val="es-ES_tradnl"/>
        </w:rPr>
        <w:t xml:space="preserve">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40/84 del Re-</w:t>
        <w:br/>
        <w:t>gistro del Departamento de Compras, por el cual se tramita</w:t>
        <w:br/>
        <w:t>la Licitación Pública n° 55/85, "In Situ", a los efectos</w:t>
        <w:br/>
        <w:t>de lograr la venta del automóvil Ford Falcon Chapa patente</w:t>
        <w:br/>
        <w:t>n° C-941.196 asignado al Juzgado Federal de Primera Ins-</w:t>
        <w:br/>
        <w:t>tancia de Posadas (Pcia. de Misiones),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esta</w:t>
        <w:br/>
        <w:t>Corte Suprema mediante Resolución de la Secretaría de Su-</w:t>
        <w:br/>
        <w:t>perintendencia Administrativa de fecha 13 de noviembre //</w:t>
        <w:br/>
        <w:t>ppdo. (confr. fs. 4), habiéndose expedido respecto de las</w:t>
        <w:br/>
        <w:t>ofertas presentadas la Comisión de Preadjudicaciones a /</w:t>
        <w:br/>
        <w:t>fs. 3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Aprobar la Licitación pública n° 55/85 y</w:t>
        <w:br/>
        <w:t>adjudicar a "JULIO HORACIO BAEZ" -por mayor precio- de a-</w:t>
        <w:br/>
        <w:t>cuerdo a su oferta de fs. 21/22 y por el importe total de</w:t>
        <w:br/>
        <w:t>PESOS ARGENTINOS TRESCIENTOS VEINTE MIL ($a. 320.000)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_tradnl"/>
        </w:rPr>
        <w:t>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El importe resultante deberá ser ingresado</w:t>
        <w:br/>
        <w:t>a la Cuenta "Recaudaciones propias y venta de bienes del</w:t>
        <w:br/>
        <w:t>Poder Judicial y sus inversiones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.- Regístrese y devuélvase al Departamento"de</w:t>
        <w:br/>
        <w:t xml:space="preserve">Compras, a sus efectos.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