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5/86                          EXPTE.N° 1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nov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-</w:t>
        <w:br/>
        <w:t>to 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designación de AUXI-</w:t>
        <w:br/>
        <w:t>LIAR PRINCIPAL DE SEXTA:-personal administrativa y tecnido-interina-en</w:t>
        <w:br/>
        <w:t>la oficina de Notificaciones para la Justicia Nacional, en reem-</w:t>
        <w:br/>
        <w:t>plazo de Patricia Garay Lima que fue promovida interinamente a</w:t>
        <w:br/>
        <w:t>la señorita CECILIA INÉS AMAYA (DNI.N°18.407.885 -clase 1967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