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/2003                                                                EXPEDIENTE Nº 18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200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1 de en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Morgue</w:t>
        <w:br/>
        <w:t>Judicial, señor Luis Tornas; en los términos de los decretos 8820/62 y 9202/62 hasta</w:t>
        <w:br/>
        <w:t>tanto la A.N.Se.S. comunique el otorgamiento del beneficio jubilatorio (Acordada Nº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