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61/200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76/200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s</w:t>
      </w:r>
      <w:r>
        <w:rPr>
          <w:rFonts w:ascii="Times New Roman" w:hAnsi="Times New Roman"/>
          <w:color w:val="auto"/>
          <w:sz w:val="20"/>
          <w:lang w:val="es-ES_tradnl"/>
        </w:rPr>
        <w:t>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      de   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etiquetas autoadhesivas y rollos de cinta de impresión con destino a la</w:t>
        <w:br/>
        <w:t>Subdirección de Notific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medíante</w:t>
        <w:br/>
        <w:t>resolución n° 1448/01 (conf, fs. 14) la Dirección de Administración convocó la</w:t>
        <w:br/>
        <w:t>licitación de práctica, acompañando a fs. 29/61 su acta de apertura y las ofertas</w:t>
        <w:br/>
        <w:t>obtenidas; como así también a fs. 66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4 el Departamento de Liquidaciones informa que la</w:t>
        <w:br/>
        <w:t>firma "Los Chicos de las Bolsas S.R.L" ha sido pasible de penalidad por multa en</w:t>
        <w:br/>
        <w:t xml:space="preserve">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bito de la Dirección de Administración Financiera - Consejo de !a</w:t>
        <w:br/>
        <w:t>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0 y 74 se exp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misión de Preadjudicaciones</w:t>
        <w:br/>
        <w:t>emitiendo el dictamen n° 42/01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 fs. 13</w:t>
        <w:br/>
        <w:t>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de! ejercicio</w:t>
        <w:br/>
        <w:t>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n el artículo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48/0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djudicar la adquisición de etiquetas autoadhesivas con</w:t>
        <w:br/>
        <w:t>destino a !a Subdirección de Notificaciones a la oferta n° 3 "INDUSTRIAS</w:t>
        <w:br/>
        <w:t>EVEREST S.A.I.C." el renglón 1 -por menor precio equitativo- por la suma total de</w:t>
        <w:br/>
        <w:t>pesos dos mil cuatrocientos ($ 2,400.-), de acuerdo a su presupuesto de fs.</w:t>
        <w:br/>
        <w:t>42/4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sestimar la ofer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"LOS CHICOS DE LAS BOLSAS</w:t>
        <w:br/>
        <w:t>S.R.L." por haber sido pasible de rescisión contractual penalizada dispuesta</w:t>
        <w:br/>
        <w:t>mediante resolución n° 472/99 de la Dirección de Administración Financiera -</w:t>
        <w:br/>
        <w:t>Consejo de la Magistratura; y la oferta n° 5 "CEYAL S.A." por no ajustarse a la</w:t>
        <w:br/>
        <w:t>forma de pa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Desestimar el reng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 de las ofertas n° 2 "EUQUI S A" y</w:t>
        <w:br/>
        <w:t>n° 6 "NODOS S A" por precio no equit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Declarar desierto el reng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 por falta de ofertas váli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o) Imputar el gasto resultante a la reserva de fondos de fs. 13</w:t>
        <w:br/>
        <w:t>con cargo a las partidas presupuestarias pertinentes para el ejercicio financiero</w:t>
        <w:br/>
        <w:t>2001, 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orden de compra respectiv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muníquese y gírese sucesivamente a    ios    Departamentos de</w:t>
        <w:br/>
        <w:t>Contabilidad y Presupuesto y de Contrataciones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