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9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n° 1343/74,</w:t>
        <w:br/>
        <w:t>Anexo I, Artículo 5°, Apartado I, Inciso g), formulado</w:t>
        <w:br/>
        <w:t>en estas actuaciones por el señor Juez Federal de Prime-</w:t>
        <w:br/>
        <w:t>ra Instancia de Junín {Provincia de Buenos Aires) doctor</w:t>
        <w:br/>
        <w:t>Juan José Azpelicueta y el señor Fiscal ante dicho Juaga-</w:t>
        <w:br/>
        <w:t>do doctor Eduardo Norberto Varas, con motivo de las comi-</w:t>
        <w:br/>
        <w:t>siones oficiales realizadas para efectuar diligencias</w:t>
        <w:br/>
        <w:t>vinculadas con las causas uros. 4.198 y 4233; y teniendo</w:t>
        <w:br/>
        <w:t>en cuenta las planillas obrantes a fs. 7/9, autorízase a</w:t>
        <w:br/>
        <w:t>la Subsecretaría de Administración a liquidar al primero</w:t>
        <w:br/>
        <w:t>de los nombrados medio (1/2) día y al segundo un dia y</w:t>
        <w:br/>
        <w:t>medio ( 1 1/2} en concepto de reintegro de viáticos, dan-</w:t>
        <w:br/>
        <w:t>do curso favorable a la solicitud en materia de combusti-</w:t>
        <w:br/>
        <w:t>b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, hágase saber y remítan-</w:t>
        <w:br/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