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99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, 114/1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3/2001,</w:t>
        <w:br/>
        <w:t>hasta el 28 de febrero del año 2002, referente a las contrataciones de los agentes</w:t>
        <w:br/>
        <w:t>cuyos nombres y categorías a continuación se detallan, para desempeñarse en la</w:t>
        <w:br/>
        <w:t>Intendencia del edificio de la calle Marcelo T. de Alvear N° 1840/60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</w:t>
        <w:br/>
        <w:t>Oficial de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  <w:br/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