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3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a cargo de la Oficina de Notificaciones /</w:t>
        <w:br/>
        <w:t>para la Justicia de la Capital Federal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el horario</w:t>
        <w:br/>
        <w:t>solicitado por el Auxiliar Principal de Segunda (Notificador)</w:t>
        <w:br/>
        <w:t>señor José Luís Divito para concurrir a la Ofic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