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7/93 en cuanto a la designación de un auxi-</w:t>
        <w:br/>
        <w:t>liar administrativo, en calidad de "suplente" hasta el 31</w:t>
        <w:br/>
        <w:t>de diciembre del corriente año, para desempeñarse en el</w:t>
        <w:br/>
        <w:t>Juzgado Nacional de Primera Instancia en lo Civil N° 108,</w:t>
        <w:br/>
        <w:t>en reemplazo del señor Eduardo Ernesto Vidal Green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