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2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s   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 s/licencia KIERNAN, Santiago</w:t>
        <w:br/>
        <w:t>Bernard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!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modoro Rivadavia, doctor Santiago Bernardo Kiernan solicita se le</w:t>
        <w:br/>
        <w:t>conceda licencia para concurrir al Congreso Nacional sobre "Nuevos Horizontes del</w:t>
        <w:br/>
        <w:t>Derecho Penal a comienzos del milenio", que se llev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cabo en el Centro Cultural Gral.</w:t>
        <w:br/>
        <w:t>San Martín de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26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</w:t>
        <w:br/>
        <w:t>art. 11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