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1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723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 de jun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atención a lo dispuesto por la Reso-</w:t>
        <w:br/>
        <w:t>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1/79 corresponde asignar al Departamento de /</w:t>
        <w:br/>
        <w:t>Arquitectura dependiente de la Secretaría de Superintenden-</w:t>
        <w:br/>
        <w:t>cia de la Corte Suprema las categorías presupuestarias y /</w:t>
        <w:br/>
        <w:t>los respectivos titulares que se desempeñaban en el Ex-Depar-</w:t>
        <w:br/>
        <w:t>tamento de Obras dependiente de la Subsecretaría de Adminis-</w:t>
        <w:br/>
        <w:t>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ejercicio de las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s en los art. 23 de la ley 17.928, y 3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</w:t>
        <w:br/>
        <w:t>19.362, teniendo en cuenta lo informado a fs.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l Departamento de Arquitec-</w:t>
        <w:br/>
        <w:t>tura dependiente de la Secretaría de Superintendencia de la</w:t>
        <w:br/>
        <w:t>Corte Suprema los siguientes cargos con sus respectivos ti-</w:t>
        <w:br/>
        <w:t>tular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Prosecretario Jefe.                               Arq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IO LUCIANO MAR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Oficial Superior                                       Arq .ALBERTO A. GAL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Superior de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     </w:t>
      </w:r>
      <w:r>
        <w:rPr>
          <w:rFonts w:ascii="Courier New" w:hAnsi="Courier New"/>
          <w:sz w:val="20"/>
          <w:lang w:val="es-ES_tradnl"/>
        </w:rPr>
        <w:t>Arq.MARCELO RONDINO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Auxiliar Superior de 6o       Sr. CARLOS ALMA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uxiliar Superior de 7o       Sra.ESTHER ZAVARO DE LOP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.SUSANA SARTO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 Auxiliar Principal                                  Srta.ELSA DORA MOBI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 Auxiliar Principal de 3a.     Srta.ALICIA RICO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t.a.GUILLERMINA LYSHOL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6o      Srta.NORA MARCON GUZZARD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 a efectuar Jas modificaciones pertinentes en las //</w:t>
        <w:br/>
        <w:t>respectivas dotaciones de 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41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2:00Z</dcterms:created>
  <dc:creator>Proyectos Especiales</dc:creator>
  <dc:description/>
  <dc:language>en-US</dc:language>
  <cp:lastModifiedBy/>
  <dcterms:modified xsi:type="dcterms:W3CDTF">2007-03-23T12:12:00Z</dcterms:modified>
  <cp:revision>3</cp:revision>
  <dc:subject/>
  <dc:title>RESOLUCION Nº 714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