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cuatro (4) muebles compactos completos para coci-</w:t>
        <w:br/>
        <w:t>nas con destino al edificio sito en la calle Lavalle</w:t>
        <w:br/>
        <w:t>1220 de esta Capital Federal; y teniendo en cuenta lo es-</w:t>
        <w:br/>
        <w:t>tableci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NUEVE MI-</w:t>
        <w:br/>
        <w:t>LLONES DOSCIENTOS MIL ($A 19.200.000.-)- a la Cuenta "Mo-</w:t>
        <w:br/>
        <w:t>blaje" (1-05-002-4-41-4120-301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