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246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43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4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° 798</w:t>
        <w:br/>
        <w:t>del 5 de noviembre de 1990 se aprobó el contrato de</w:t>
        <w:br/>
        <w:t>locación del inmueble de la calle Ministro González es-</w:t>
        <w:br/>
        <w:t>quina Santa Fe de la ciudad de Neuquén, sede del Juzgado</w:t>
        <w:br/>
        <w:t>Federal de Primera Instancia del asiento, por el término</w:t>
        <w:br/>
        <w:t>de tres (3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 de ese año y</w:t>
        <w:br/>
        <w:t>con opción a prórroga a favor del Poder Judicial por</w:t>
        <w:br/>
        <w:t>tres (3) años más (confr. fs. 21/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pietaria de dicho inmueble pro-</w:t>
        <w:br/>
        <w:t>pone la construcción de un tercer piso en el edificio</w:t>
        <w:br/>
        <w:t>(confr. fs. 2) solicitando la suma de $ 3.500.- como va-</w:t>
        <w:br/>
        <w:t>lor locativo de la aludida ampli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se expide favorablem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l mencionado Juzgado, obrando a fs. 6/7 un in-</w:t>
        <w:br/>
        <w:t>forme de la Subdirección General de Arquitectura -Ley</w:t>
        <w:br/>
        <w:t>23.984 en el que señala que la ampliación de referencia</w:t>
        <w:br/>
        <w:t>permitiría satisfacer las necesidades de es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 obra la tasación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sadores Oficiales de la cual resulta que el valor</w:t>
        <w:br/>
        <w:t>locativo estimado es de $ 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/20 la locadora formula su</w:t>
        <w:br/>
        <w:t>última oferta, fijando su pretensión en U$S 3.000.-. Asi-</w:t>
        <w:br/>
        <w:t xml:space="preserve">mismo, propicia la unificación del plazo contractual so- </w:t>
        <w:br/>
        <w:t>bre la base de un incremento del canon locativo del 20</w:t>
        <w:br/>
        <w:t>%, petición que no corresponde aceptar toda vez que se</w:t>
        <w:br/>
        <w:t>encuentra vigente -con opción- el contrato entre las par-</w:t>
        <w:br/>
        <w:t>tes que vencerá el 31 de se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conveniente dar curso favora-</w:t>
        <w:br/>
        <w:t>ble a la ampliación propuesta, teniendo en cuenta que</w:t>
        <w:br/>
        <w:t>permitirá una mejor distribución de los locales para el</w:t>
        <w:br/>
        <w:t>Juzgado Federal de la jurisdicción y, en consecuencia,</w:t>
        <w:br/>
        <w:t>facilitará el desarrollo de las actividades del tribu-</w:t>
        <w:br/>
        <w:t>nal, lo cual justifica -a juicio de esta Corte Suprema-</w:t>
        <w:br/>
        <w:t>la aceptación del mayor valor locativo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titular del Juzga-</w:t>
        <w:br/>
        <w:t>do Federal de Primera Instancia de Neuquén, doctora Marga-</w:t>
        <w:br/>
        <w:t>rita A. G. de Argüelles o a su reemplazante legal, a sus-</w:t>
        <w:br/>
        <w:t>cribir un contrato de locación por el tercer piso del in-</w:t>
        <w:br/>
        <w:t>mueble de la calle Ministro González esquina Santa Fe de</w:t>
        <w:br/>
        <w:t>dicha ciudad, a partir de la fecha de su ocupación, hasta</w:t>
        <w:br/>
        <w:t>el 31 de setiembre de 1996 y sobre la base de un alquiler</w:t>
        <w:br/>
        <w:t>mensual de DOLARES ESTADOUNIDENSES TRES MIL ($ 3.000.-),</w:t>
        <w:br/>
        <w:t>debiéndose mantener sin modificación alguna la relación</w:t>
        <w:br/>
        <w:t>locativa con respecto al resto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procederá a confeccionar "ad-referemdum" el respecti-</w:t>
        <w:br/>
        <w:t>vo contrato, conforme lo dispuesto precedentemente y a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gasto resultante deberá impu-</w:t>
        <w:br/>
        <w:t>tarse a la partida pertinente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La Subsecretaría de Administra-</w:t>
        <w:br/>
        <w:t>ción deberá adoptar las medidas pertinentes para hacer</w:t>
        <w:br/>
        <w:t>uso de la opción consignada en el contrato -cuya copia</w:t>
        <w:br/>
        <w:t>obra a fs. 21- de fech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remítanse a la men-</w:t>
        <w:br/>
        <w:t>cionada Subsecretaría, a sus efectos. Dése intervención</w:t>
        <w:br/>
        <w:t xml:space="preserve">al Registro de Inmuebles Judiciale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91</Characters>
  <CharactersWithSpaces>2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   EXPEDIENTE N° 246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