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SOLUCION N</w:t>
      </w:r>
      <w:r>
        <w:rPr>
          <w:rFonts w:eastAsia="Courier New" w:ascii="Courier New" w:hAnsi="Courier New"/>
          <w:color w:val="auto"/>
          <w:sz w:val="20"/>
          <w:lang w:val="es-ES"/>
        </w:rPr>
        <w:t>º 11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1.063/80</w:t>
        <w:br/>
        <w:t>y su corresponde Nº 1 del registro de la Subsecretaría de</w:t>
        <w:br/>
        <w:t>Administración, por los que se tramita la licitación públi-</w:t>
        <w:br/>
        <w:t>ca Nº 225/80, realizada con el objeto de adquirir o alqui-</w:t>
        <w:br/>
        <w:t>lar un inmueble destinado a la instalación de cinco Juzga-</w:t>
        <w:br/>
        <w:t>dos Nacionales de Primera Instancia en lo Criminal de //</w:t>
        <w:br/>
        <w:t>Sentencia de la Capital, teniendo en cuenta lo aconsejado</w:t>
        <w:br/>
        <w:t>por la Comisión de Preadjudicaciones a fs. 39, y lo esta-</w:t>
        <w:br/>
        <w:t>blecido por Acordada N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ública Nº</w:t>
        <w:br/>
        <w:t>22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