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33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 manifestado a fs. 3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y en ejercicio de las facultades establecidas en los</w:t>
        <w:br/>
        <w:t>arts. 17 de la ley 16.432, 23 de la ley 17.928 y 3o de la ley</w:t>
        <w:br/>
        <w:t>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los cargos de encar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edio oficial con sus actuales titulares, seño-</w:t>
        <w:br/>
        <w:t>res Francisco LOPEZ y Roberto León VILLEGAS, respectivamente,</w:t>
        <w:br/>
        <w:t>de la Dirección de Infraestructura Judicial a la Intendencia</w:t>
        <w:br/>
        <w:t>de la 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no-</w:t>
        <w:br/>
        <w:t>tificar a los agentes comprendidos en la presente y remitir</w:t>
        <w:br/>
        <w:t>los legajos personales a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