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9/8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6/83 -SUPERINTENDENCç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ener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1175/82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agregados del registro del Departamento de Compras, por el /</w:t>
        <w:br/>
        <w:t>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locación, manteni-</w:t>
        <w:br/>
        <w:t>miento y asistencia técnica de máquinas fotocopiadoras con des</w:t>
        <w:br/>
        <w:t>tino a distintos Tribunales y Organismos del Poder Judicial de /</w:t>
        <w:br/>
        <w:t>la N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y teniendo en cuenta que dicho procedimiento encuadra/</w:t>
        <w:br/>
        <w:t>dentro de lo previsto por el articulo 55 de la Ley de Contabili_</w:t>
        <w:br/>
        <w:t>dad y sus Decretos reglamentar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vocar/</w:t>
        <w:br/>
        <w:t>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conforme al pliego y clausulas particu</w:t>
        <w:br/>
        <w:t>lares obrantes a fs. 34/37 de estos obr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importe aproximado que asciende a la suma de/</w:t>
        <w:br/>
        <w:t>CUATRO MIL NOVECIENTOS SESENTA MILLONES DE PESOS ($ 4.960.000.000</w:t>
        <w:br/>
        <w:t>deberá imputarse de la siguiente manera:</w:t>
        <w:br/>
        <w:t>-A$ 4.790.000.000. a la Cuenta "Alquileres"    {1-05-002-1-12-1220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5} y</w:t>
        <w:br/>
        <w:t>170.000.000.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{1-05-002-1-12-1210-206) del Presupuesto Gene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}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l citado Departamento/</w:t>
        <w:br/>
        <w:t>para su cumplim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.a.m.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