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08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agost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rcuitos de fuerza motriz de los ascensores instalados en el edificio de la calle</w:t>
        <w:br/>
        <w:t>Roque S.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11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la firma Otis Argentina S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taria del servicio contratado por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/95 presenta un</w:t>
        <w:br/>
        <w:t>presupuesto con el detalle de los trabajos que deben realiz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obra el inform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obra el compromis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rcuitos de fuerza motriz de los</w:t>
        <w:br/>
        <w:t>ascensores instalados en el edificio de la calle Roque S. Peña 1190 y teniendo</w:t>
        <w:br/>
        <w:t>en cuenta lo previsto por el artículo 56º, inciso 3°, apartado d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S MIL NOVECIENTOS NOVENTA Y</w:t>
        <w:br/>
        <w:t>CINCO CON CUARENTA Y DOS CENTAVOS ($ 3.995,42.-) de acuerdo</w:t>
        <w:br/>
        <w:t>al compromiso contable provisional obrante a fs. 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