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60/83                                                EXP. Nº 1471/38 REF.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1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0 de </w:t>
      </w:r>
      <w:r>
        <w:rPr>
          <w:rFonts w:ascii="Arial" w:hAnsi="Arial"/>
          <w:color w:val="auto"/>
          <w:sz w:val="20"/>
          <w:lang w:val="es-ES_tradnl"/>
        </w:rPr>
        <w:t>diciembre de</w:t>
      </w:r>
      <w:r>
        <w:rPr>
          <w:rFonts w:ascii="Arial" w:hAnsi="Arial"/>
          <w:color w:val="auto"/>
          <w:sz w:val="20"/>
          <w:lang w:val="es-ES"/>
        </w:rPr>
        <w:t xml:space="preserve"> 1983.-</w:t>
        <w:br/>
      </w: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a fs. 1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Cuerpo M</w:t>
      </w:r>
      <w:r>
        <w:rPr>
          <w:rFonts w:eastAsia="Arial" w:ascii="Arial" w:hAnsi="Arial"/>
          <w:color w:val="auto"/>
          <w:sz w:val="20"/>
          <w:lang w:val="es-ES_tradnl"/>
        </w:rPr>
        <w:t>édico Forense, y lo informado por la Subsecre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Cámara Nacional de Apela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ones en lo Criminal y Correccional a prorrogar -a partir /</w:t>
        <w:br/>
        <w:t>d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enero y hasta el 31 de marzo de 1984- la contrata-/</w:t>
        <w:br/>
        <w:t>ción del doctor Héctor Domingo Gozzi con una remuneración /</w:t>
        <w:br/>
        <w:t>equivalente a la del cargo de Oficial Superior de 8va. (Per-</w:t>
        <w:br/>
        <w:t>sonal Administrativo y Técnico) para desempeñarse como médi-</w:t>
        <w:br/>
        <w:t>co radiólog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gasto resultante de lo preceden-</w:t>
        <w:br/>
        <w:t>temente dispuesto, a la cuenta 1120 "Personal Temporario" //</w:t>
        <w:br/>
        <w:t>(P.A.T.) para el ejercicio financiero del a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vuelva a la Subsecre-</w:t>
        <w:br/>
        <w:t>taría de Administraci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