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8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0=15.6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TSTRA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5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pasajes vía</w:t>
        <w:br/>
        <w:t>aérea -ida- BUENOS AIRES/SANTIAGO DEL ESTERO y -vuelta-</w:t>
        <w:br/>
        <w:t>TUCUMAN/BUENOS AIRES y vía terrestre SANTIAGO DEL</w:t>
        <w:br/>
        <w:t>ESTERO/TUCUMAN, formulado en estas actuaciones por la</w:t>
        <w:br/>
        <w:t>Dirección de Infraestructura Judicial, a favor del Ofi-</w:t>
        <w:br/>
        <w:t>cial Mayor Arquitecto Alfredo Mattioli, con motivo de</w:t>
        <w:br/>
        <w:t>tener que trasladarse a los Juzgados Federales de Prime-</w:t>
        <w:br/>
        <w:t>ra Instancia de Santiago del Estero y Tucumán a fin de</w:t>
        <w:br/>
        <w:t>llevar a cabo una inspección y relevamiento del estado</w:t>
        <w:br/>
        <w:t>de los inmuebles- de esa jurisdicción; y teniendo en cuen-</w:t>
        <w:br/>
        <w:t>ta lo dispuesto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1/95 y las</w:t>
        <w:br/>
        <w:t>atribuciones conferidas por Resolución CSJN Nº 2.333/96,</w:t>
        <w:br/>
        <w:t>autorízase a la Dirección de Administración Financiera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