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C.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conforme  a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2/90, se debe suscribi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ecesaria pa-</w:t>
        <w:br/>
        <w:t>ra la restitución al Gobierno de la Provincia de San</w:t>
        <w:br/>
        <w:t>Luis, del inmueble que fuera donado a esta Corte Supre-</w:t>
        <w:br/>
        <w:t>ma, por Ley Provincial 44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sustitui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3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ncionada y delegar en el se-</w:t>
        <w:br/>
        <w:t>ñor Juez Federal de San Luis, la suscripción de la docu-</w:t>
        <w:br/>
        <w:t>mentación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legar en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 Luis la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prema de</w:t>
        <w:br/>
        <w:t>Justicia de la Nación a fin de la suscripción de la docu-</w:t>
        <w:br/>
        <w:t>mentación pertinente para la restitución del inmueble do-</w:t>
        <w:br/>
        <w:t>nado al Poder Judicial de la Nación por ley de la Provin-</w:t>
        <w:br/>
        <w:t>cia de San Luis n° 447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l se-</w:t>
        <w:br/>
        <w:t>ñor Juez Federal de San Luis y al señor Gobernador de la</w:t>
        <w:br/>
        <w:t>Provincia mencionada, con copia de la resolución N°</w:t>
        <w:br/>
        <w:t>312/90, y resérvense 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