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6/2002                                                                    EXPEDIENTE Nº 11-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1/2002, hasta el 31 de mayo de 2003, referente a la contratación de la señora Silvia Marta MAGA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 categoría presupuestaria equivalente al cargo de prosecretario administrativo, para 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