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5/2003                                                                                    EXPEDIENTE N° 374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Visto las presentes actuaciones caratuladas: "Juz</w:t>
        <w:softHyphen/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 s/licencia VARELA, Graciela Adria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7, doctora Graciela Adriana Varela, solicita licencia con motivo de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sobre sustracción Internacional de Menores, organizado por el Ministerio de Justicia y Ministerio de Asuntos Exteriores de España, a realizarse en Antigua-Guatem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7 a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