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5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-</w:t>
        <w:br/>
        <w:t>dencia del Palacio de Justicia y atento las razones invoc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01/94 y su modificatoria N° 290/95, hasta</w:t>
        <w:br/>
        <w:t>el 30 de noviembre del corriente año, en cuanto a la con-</w:t>
        <w:br/>
        <w:t>tratación del agente Pablo SALGADO con categoría presu-</w:t>
        <w:br/>
        <w:t>puestaria equivalente a la del cargo de ayudante para</w:t>
        <w:br/>
        <w:t>desempeñarse en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