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375/03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2410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</w:t>
      </w:r>
      <w:r>
        <w:rPr>
          <w:rFonts w:ascii="Times New Roman" w:hAnsi="Times New Roman"/>
          <w:color w:val="auto"/>
          <w:sz w:val="20"/>
          <w:lang w:val="es-ES_tradnl"/>
        </w:rPr>
        <w:t>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 del Juzgado Nacional de Primera Instancia en lo Civil y Comercial Federal N° 11, señora Carolina Carbone en virtud de lo establecido en el art. 34 del R.L.J.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