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5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82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y coloca-</w:t>
        <w:br/>
        <w:t>ción de treinta y un (31) equipos de aire acondicionado</w:t>
        <w:br/>
        <w:t>con destino a la Cámara Nacional de Apelaciones en lo</w:t>
        <w:br/>
        <w:t>Comercial, y teniendo en cuenta la urgencia que media de</w:t>
        <w:br/>
        <w:t>contar con los mismos en razón de la temporada estival,</w:t>
        <w:br/>
        <w:t>corresponde amparar el procedimiento en lo previsto por</w:t>
        <w:br/>
        <w:t>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d) de la Ley de Contabili-</w:t>
        <w:br/>
        <w:t>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-</w:t>
        <w:br/>
        <w:t>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de bases</w:t>
        <w:br/>
        <w:t>y condiciones, cláusulas particulares y planos obrantes</w:t>
        <w:br/>
        <w:t>a fs. 41/51, con habilitación -a todos los efectos- del</w:t>
        <w:br/>
        <w:t>mes de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OCHEN-</w:t>
        <w:br/>
        <w:t>TA Y SIETE MIL NOVECIENTOS CINCUENTA Y DOS ($A</w:t>
        <w:br/>
        <w:t>187.952.-), a la Cuenta "Moblaje" (1-05-002-4-41-4120-</w:t>
        <w:br/>
        <w:t>301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