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-220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 MIL QUINIENTOS</w:t>
        <w:br/>
        <w:t>SESENTA Y UNO CON OCHENTA Y SIETE CENTAVOS ($ 3.561,87.-), en</w:t>
        <w:br/>
        <w:t>concepto de reintegro de gastos a la Dirección de 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