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9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.281/84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diciembre de 1984.-</w:t>
        <w:br/>
        <w:t>T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88/84 del Reg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l Departamento de Compras, por el que solicita autoriza-//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 para efectuar la contratación directa pertinente a los efec</w:t>
        <w:br/>
        <w:t>tos de la reparación del vehículo Ford F-100 asignado al Juzgado</w:t>
        <w:br/>
        <w:t>Federal de Primera Instancia de Río Gallegos (Provincia de S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uz)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 - teniendo en cuenta lo ex-</w:t>
        <w:br/>
        <w:t>puesto a fs. 1 - existen razones de extrema urgencia y partícula</w:t>
        <w:br/>
        <w:t>res características que permiten encuadrar el procedimiento en /</w:t>
        <w:br/>
        <w:t>lo previsto por el Artículo 56, inciso 3o, apartado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to por esta</w:t>
        <w:br/>
        <w:t>Corte Suprema en su Acordada N° 44/83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tratar</w:t>
        <w:br/>
        <w:t>directamente con la firma "Taller Mecánico TRABA Y CABRAL S.C."/</w:t>
        <w:br/>
        <w:t>la reparación del vehículo Ford F-100, asignado al Juzgado Fede-</w:t>
        <w:br/>
        <w:t>ral de Primera Instancia de R</w:t>
      </w:r>
      <w:r>
        <w:rPr>
          <w:sz w:val="20"/>
        </w:rPr>
        <w:t>ì</w:t>
      </w:r>
      <w:r>
        <w:rPr>
          <w:sz w:val="20"/>
          <w:lang w:val="es-ES_tradnl"/>
        </w:rPr>
        <w:t>o Gallegos (Provincia de Santa ///</w:t>
        <w:br/>
        <w:t>Cruz), conforme el presupuesto obrante a fs. 9/10 y por el impor</w:t>
        <w:br/>
        <w:t>te total de PESOS ARGENTINOS: TRESCIENTOS OCHENTA MIL SETECI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TENTA Y DOS ($a. 380.772. — 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254.092»-*- a la Cuenta "Otros Bienes de Consumo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,</w:t>
        <w:br/>
        <w:t>-$a. 121.58O.— a la cuenta "Honorarios y retribuciones a 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5.100-— a la cuenta: "Productos de la minería, pe 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 y sus derivados" (1-O5-OO2-1-12-121O-2O2)</w:t>
        <w:br/>
        <w:t>del Presupuesto General de Gastos para el Ejercicio Financiero/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/</w:t>
        <w:br/>
        <w:t xml:space="preserve">de Compras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 59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