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320/88</w:t>
      </w:r>
      <w:r>
        <w:rPr>
          <w:rFonts w:ascii="Arial" w:hAnsi="Arial"/>
          <w:sz w:val="20"/>
          <w:lang w:val="es-ES_tradnl"/>
        </w:rPr>
        <w:t xml:space="preserve">                                         EXPEDIENTE N° 6348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. 378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9 de dic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tratar la reno-</w:t>
        <w:br/>
        <w:t>vación del servicio de alquiler y mantenimiento integral</w:t>
        <w:br/>
        <w:t>-con inclusión de los repuestos que fueran necesarios-</w:t>
        <w:br/>
        <w:t>de los intercomunicadores marca Cronos, instalados en</w:t>
        <w:br/>
        <w:t>diversas dependencias del Poder Judicial de la Nación,</w:t>
        <w:br/>
        <w:t xml:space="preserve">durante el período comprendido entre el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 enero pró-</w:t>
        <w:br/>
        <w:t>ximo y el 31 de diciembre de 1989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CRONOS S.A.I. y C."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seedora de la exclusividad en la venta de repuestos y</w:t>
        <w:br/>
        <w:t>asistencia técnica del mencionado servicio, en su condi-</w:t>
        <w:br/>
        <w:t>ción de fabricante único (confr. fs. 14), razón por la</w:t>
        <w:br/>
        <w:t>cual corresponde contratar directamente con la citada</w:t>
        <w:br/>
        <w:t>firma, amparando el procedimiento en lo previsto por el</w:t>
        <w:br/>
        <w:t>artículo 56, inciso 3</w:t>
      </w:r>
      <w:r>
        <w:rPr>
          <w:rFonts w:ascii="Arial" w:hAnsi="Arial"/>
          <w:sz w:val="20"/>
        </w:rPr>
        <w:t>º,</w:t>
      </w:r>
      <w:r>
        <w:rPr>
          <w:rFonts w:ascii="Arial" w:hAnsi="Arial"/>
          <w:sz w:val="20"/>
          <w:lang w:val="es-ES_tradnl"/>
        </w:rPr>
        <w:t xml:space="preserve"> apartado g) de la Ley de Contabi-</w:t>
        <w:br/>
        <w:t>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l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efectuar la contratación directa pertinente con</w:t>
        <w:br/>
        <w:t>la firma "CRONOS S.A.I. y C.", a los fines señalados pre-</w:t>
        <w:br/>
        <w:t>cedentemente y conforme a su presupuesto obrante a fs.</w:t>
        <w:br/>
        <w:t>10/1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AUSTRALES VEINTISEIS MIL NOVECIEN-</w:t>
        <w:br/>
        <w:t>TOS CUARENTA Y SEIS CON VEINTE CENTAVOS ($A 26.946,20),</w:t>
        <w:br/>
        <w:t>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6.512,24 A la Cuenta: "Alquileres" (1-05-002-1-12-</w:t>
        <w:br/>
        <w:t>1220-23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20.433,96 A la Cuenta: "Honorarios y retribuciones</w:t>
        <w:br/>
        <w:t>a terceros" (1-05-002-1-12-1220-2301 del Presupuesto Gene-</w:t>
        <w:br/>
        <w:t>ral de Gastos para el Ejercicio Financiero del año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899</Characters>
  <CharactersWithSpaces>16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1:00Z</dcterms:created>
  <dc:creator>Proyectos Especiales</dc:creator>
  <dc:description/>
  <dc:language>en-US</dc:language>
  <cp:lastModifiedBy/>
  <dcterms:modified xsi:type="dcterms:W3CDTF">2007-03-22T13:31:00Z</dcterms:modified>
  <cp:revision>3</cp:revision>
  <dc:subject/>
  <dc:title>RESOLUCION Nº1320/88                                         EXPEDIENTE N° 6348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