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.729/96</w:t>
        <w:br/>
        <w:t>MF. 1185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 lo consignado</w:t>
        <w:br/>
        <w:t>por la Oficina de Intervención Previa a fs. 7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  <w:br/>
        <w:t>elevación respectiva. Oportunamente, la citada depend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