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 xml:space="preserve">º </w:t>
      </w:r>
      <w:r>
        <w:rPr>
          <w:sz w:val="20"/>
        </w:rPr>
        <w:t>52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o</w:t>
      </w:r>
      <w:r>
        <w:rPr>
          <w:sz w:val="20"/>
        </w:rPr>
        <w:t xml:space="preserve"> </w:t>
      </w:r>
      <w:r>
        <w:rPr>
          <w:sz w:val="20"/>
          <w:lang w:val="es-ES_tradnl"/>
        </w:rPr>
        <w:t>1369/92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SUPERINTENDEN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 6 de abril </w:t>
      </w:r>
      <w:r>
        <w:rPr>
          <w:sz w:val="20"/>
          <w:lang w:val="es-ES_tradnl"/>
        </w:rPr>
        <w:t>de 1993.-</w:t>
        <w:br/>
        <w:t>Visto lo solic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o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0 de noviembre de 1993,</w:t>
        <w:br/>
        <w:t>las 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y téncí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Julio Ricardo (electric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(Pintura)</w:t>
        <w:br/>
        <w:t>BARRAL, Juan Carlos (Plom,, gasista)</w:t>
        <w:br/>
        <w:t>BRITES, Víctor Ramón (Albañilería)</w:t>
        <w:br/>
        <w:t>GARBAJAL, Ramón Alberto (Albañilería)</w:t>
        <w:br/>
        <w:t>DURAN, Esteban (Albañilería)</w:t>
        <w:br/>
        <w:t>CUNNINGHAN, Héctor Miguel (Pintura)</w:t>
        <w:br/>
        <w:t>FERNANDEZ, Oscar Máximo (Plom, gas.)</w:t>
        <w:br/>
        <w:t>GUTIÉRREZ; Ubaldo Mario (Pintura)</w:t>
        <w:br/>
        <w:t>HERRERA, Ramón Tomás (Pintura)</w:t>
        <w:br/>
        <w:t>IGLESIAS, Hugo Luis (Administrativo)</w:t>
        <w:br/>
        <w:t>INSINGER, Jorge Norberto (Plom.,gas,)</w:t>
        <w:br/>
        <w:t>FERREGRINI, Alfredo Francisco (Lim.)</w:t>
        <w:br/>
        <w:t>RAMALLO, Andrés Daniel (Pintura)</w:t>
        <w:br/>
        <w:t>VALENTÍN, Marcelo (Plomero, gasista)</w:t>
        <w:br/>
        <w:t>VERDUGO, Mario Osear (Pintura)</w:t>
        <w:br/>
        <w:t>CUEVAS, Alfredo Osvaldo (Pintura)</w:t>
        <w:br/>
        <w:t>FERRÉIRA, Dean Modesto (Albañilería)</w:t>
        <w:br/>
        <w:t>HELS, Elbio Rubén (Albañilería)</w:t>
        <w:br/>
        <w:t>MALDONADO, Sergio Antonio (Elect.)</w:t>
        <w:br/>
        <w:t>PARREÑO, Bernardo Héctor (Pintura)</w:t>
        <w:br/>
        <w:t>POLACK, Sergio Alejandro (Adm.)</w:t>
        <w:br/>
        <w:t>RODRÍGUEZ, Néstor Norberto (Alba.)</w:t>
        <w:br/>
        <w:t>VALERIO, Miguel Horacio (Alba.)</w:t>
        <w:br/>
        <w:t>VACANTE [Sanchez, Máximo] (Alba.)</w:t>
        <w:br/>
        <w:t>VACANTE {Gava} (Transporte)</w:t>
        <w:br/>
        <w:t>VACANTE {Taravini} (Plom., gas.)</w:t>
        <w:br/>
        <w:t>VACANTE {Ercolani}(Pintura)</w:t>
        <w:br/>
        <w:t>VACANTE {Sklar] (Plomero, gasista)</w:t>
        <w:br/>
        <w:t>VACANTE {kundakjian} (Blec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ELLANO, Ricardo A. (Pintura)</w:t>
        <w:br/>
        <w:t>CONLANTUONQ, Juan (Electricidad)</w:t>
        <w:br/>
        <w:t>CRESPO, Rafael Guillermo (Pintura)</w:t>
        <w:br/>
        <w:t>DELGADO, Jacinto A. (Albañilería)</w:t>
        <w:br/>
        <w:t>GONZÁLEZ MARTINES, H.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S, Francisco C. (Albañí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ALTA, Daniel Alberto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ÑONES, Juan A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JAS, Juan Ramón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TO, Gustavo Nicolás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Telésforo {Albañilería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, José Domingo {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[De Vita] {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[Krauchuk Szarco)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{Olivieri Claudio}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2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º 52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