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9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 de octu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229/81</w:t>
        <w:br/>
        <w:t>del registro de la Subsecretaría de Administración,    por el</w:t>
        <w:br/>
        <w:t>que se tramita la licitación pública Nº    267/81 realizada con</w:t>
        <w:br/>
        <w:t>el objeto de adquirir un edificio destinado a la instalación</w:t>
        <w:br/>
        <w:t>de tres Juzgados de Sentencia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9 dictada con fecha</w:t>
        <w:br/>
        <w:t>22 de julio ppdo. (Confr. fs. 12), habiéndose expedido respec-</w:t>
        <w:br/>
        <w:t>to de las ofertas presentadas la Comisión de Preadjudicaciones</w:t>
        <w:br/>
        <w:t>a fs. 55/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Arquitectura y de conformidad con lo /</w:t>
        <w:br/>
        <w:t>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ública Nº 267/81</w:t>
        <w:br/>
        <w:t>la que se adjudica -por menor precio- a la firma "NAIR ENRI-</w:t>
        <w:br/>
        <w:t>QUETA GOWLAND DE PIERES" de acuerdo a 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ferta obrante a fs.</w:t>
        <w:br/>
        <w:t>22/30 y 61/62 y por el importe total de PESOS: CINCO MIL MI-</w:t>
        <w:br/>
        <w:t>LLONES ($ 5.000.0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bsecretaría de Administración debe-</w:t>
        <w:br/>
        <w:t>rá solicitar a la oferente la presentación de los planos de</w:t>
        <w:br/>
        <w:t>instalaciones eléctricas y calefa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