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84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 sesenta y tres</w:t>
        <w:br/>
        <w:t>($ 1.063.-), en concepto de adquisición de cortinados para el Juzgado Nacional</w:t>
        <w:br/>
        <w:t>de primera Instancia del trabajo N° 1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