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06/89                  EXPTE.N°42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/88 "Cámara de La Plata s/ prórroga para</w:t>
        <w:br/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Sala I de la Cámara Federal de Apelaciones de</w:t>
        <w:br/>
        <w:t>La Plata, en atención a las particularidades del caso expues-</w:t>
        <w:br/>
        <w:t>tas a fs. 29 y en ejercicio de las facultades conferidas a</w:t>
        <w:br/>
        <w:t>este Tribunal por el artículo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 causa n° 7338/89, caratula-</w:t>
        <w:br/>
        <w:t>da : "AMUCHASTEGUI Elvasio y otros c/E.N.T.E.L, s/laboral"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