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412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/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63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8 de</w:t>
      </w:r>
      <w:r>
        <w:rPr>
          <w:rFonts w:ascii="Arial" w:hAnsi="Arial"/>
          <w:color w:val="auto"/>
          <w:sz w:val="20"/>
          <w:lang w:val="es-ES"/>
        </w:rPr>
        <w:t xml:space="preserve"> Septiembre</w:t>
      </w:r>
      <w:r>
        <w:rPr>
          <w:rFonts w:ascii="Arial" w:hAnsi="Arial"/>
          <w:color w:val="auto"/>
          <w:sz w:val="20"/>
          <w:lang w:val="es-ES_tradnl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materiales de encuademación con destino a la Biblioteca Central "Dr. Roberto Repetto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02/02 (conf. fs. 24) el Departamento de Contrataciones convocó la licitación de práctica, acompañando a fs. 24/87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89 el Departamento de Liquidaciones informa que los oferentes no han sido pasibles de penalidad por multa y/o rescisi</w:t>
      </w:r>
      <w:r>
        <w:rPr>
          <w:rFonts w:eastAsia="Arial" w:ascii="Arial" w:hAnsi="Arial"/>
          <w:color w:val="auto"/>
          <w:sz w:val="20"/>
          <w:lang w:val="es-ES_tradnl"/>
        </w:rPr>
        <w:t>ón en el 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98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134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23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 apartado a) de la Ley de Contabilidad, y sus decretos reglamentarios vigente en el ámbito del Poder Judicial de la Nación por resolución n° 1562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02/02 (conf. fs.2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provisi</w:t>
      </w:r>
      <w:r>
        <w:rPr>
          <w:rFonts w:eastAsia="Arial" w:ascii="Arial" w:hAnsi="Arial"/>
          <w:color w:val="auto"/>
          <w:sz w:val="20"/>
          <w:lang w:val="es-ES_tradnl"/>
        </w:rPr>
        <w:t>ón de materiales de encuademación con destino a la Biblioteca Central "Dr. Roberto Repetto", a la oferta n° 1 "VISAPEL S.A." los renglones 7 y 9 -por menor precio equitativo- por la suma total de pesos novecientos catorce con cincuenta centavos ($ 914,50.-) de acuerdo a su presupuesto de fs. 40/48; y a la oferta n° 2 "CASA JUGAR" los renglones 8 y 10 -por menor precio equitativo- y los renglones 1, 2, 3, 4, 5 y 6 -por menor precio admisible equitativo- por la suma total de pesos once mil seiscientos diecinueve con ochenta centavos ($ 11.619,80.-) de acuerdo a su presupuesto de fs. 49/5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sestimar de la oferta nº 1 "VISAPEL SA" -por no ajustarse a lo solicitado- los renglones 1, 2, 3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4, 5 y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que asciende a la suma total cíe pesos doce mil quinientos treinta y cuatro con treinta centavos ($ 12.534,30,-) a la reserva de fondos de fs, 23 con cargo a las partidas presupuestarias pertinentes para el ejercicio financiero 2002, previo a la emisión de las órdenes de compra respectiva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    sucesivamente a    los    Departamentos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