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5 del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383/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sentes actuaciones</w:t>
        <w:br/>
        <w:t>y teniendo en cuenta los informes que anteceden, modifícase la Reso-</w:t>
        <w:br/>
        <w:t xml:space="preserve">lución de este Tribunal N°930 de fech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ppdo. en el sen-</w:t>
        <w:br/>
        <w:t>tido de que la suma a depositar en los autos "Noziglia, José Luis c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bierno Nacional s/ desalojo" debe ascender a PESOS: SIETE MILLONES</w:t>
        <w:br/>
        <w:t>CIENTO SESENTA Y CINCO MIL CUATROCIENTOS ($ 7.165.400.-), de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imputar el gasto a la Cuenta "Honorarios y Retribuciones a Terceros"</w:t>
        <w:br/>
        <w:t>(1-05-002-1-12-1220-230) del Presupuesto General de Gastos p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/</w:t>
        <w:br/>
        <w:t>Ejercicio Financiero del año 197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