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6/89</w:t>
        <w:br/>
        <w:t>SUPERINTENDENCIA ADMINISTRATIVA</w:t>
        <w:br/>
        <w:t>R.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9/85 se adju-</w:t>
        <w:br/>
        <w:t>dicó a la firma "STAMEI S.R.L." la Licitación Publica nº</w:t>
        <w:br/>
        <w:t>6/85, referida a la obra de provisión y colocación de</w:t>
        <w:br/>
        <w:t>camastros en los Tribunales Federales de Córdoba y Mendo-</w:t>
        <w:br/>
        <w:t>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camastros en los</w:t>
        <w:br/>
        <w:t>Tribunales Federales de Córdoba y Mendoza, obrante a fs.</w:t>
        <w:br/>
        <w:t>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