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7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-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ydee Rosa</w:t>
        <w:br/>
        <w:t>Ricciardi que fue promovida, al señor LUIS ALBERTO AGOSTA</w:t>
        <w:br/>
        <w:t>(D.N.I.N° 14.694.883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do</w:t>
        <w:br/>
        <w:t>de reincidencia que serán agregados al legajo personal,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