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26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2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prorrogar hasta el 31 de mayo del 2000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945/99 referente a la contratación del señor Matías Rey Nores con una categoría presupuestaria</w:t>
        <w:br/>
        <w:t>equivalente al cargo de auxiliar, para desempeñarse en la Cámara Federal de Apelaciones de</w:t>
        <w:br/>
        <w:t>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</w:t>
        <w:br/>
        <w:t>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