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723/86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3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6.-</w:t>
        <w:br/>
        <w:t>VISTAS las actuaciones S 403/86 carat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r. CARRILLO,Carlos Federico s/avocación (concurso de secretario</w:t>
        <w:br/>
        <w:t>en Rosario"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abogado Carlos Federico Carrillo pide que</w:t>
        <w:br/>
        <w:t>la Corte Suprema reasuma sus facultades originarias de superin-</w:t>
        <w:br/>
        <w:t>tendencia y deje sin efecto las acordadas 91 y 99 de este año di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as por la Cámara Federal de Apelacio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e tribunal llamó a concurso para cubrir //</w:t>
        <w:br/>
        <w:t>tres vacantes de secretarios de juzgados, dos de ellas en Rosario</w:t>
        <w:br/>
        <w:t>y una en Santa Fe (fs.8 y 9); después de la prueba de oposición</w:t>
        <w:br/>
        <w:t>nombró a la Dra. Patricia Hilda Calvi -que obtuvo el primer pues-</w:t>
        <w:br/>
        <w:t>to entre los concursantes -en el Juzgado Federal N°1 de Rosario;</w:t>
        <w:br/>
        <w:t>al Dr. Guillermo F.Camporini -que obtuvo el 3er.lugar- en el Juz-</w:t>
        <w:br/>
        <w:t>gado Federal N°3 de la misma jurisdicción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l presentante -que</w:t>
        <w:br/>
        <w:t>resultó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lo designó en el Juzgado Federal N°2 de Santa Fe (ver</w:t>
        <w:br/>
        <w:t>fs.3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R.Carrillo interpuso recurso de re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 lo resuelto -por considerarse con mejor derecho a ocupar</w:t>
        <w:br/>
        <w:t>el cargo del Juzgado N°3-, que fue desestima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9</w:t>
        <w:br/>
        <w:t>(ver fs.52/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caso no se advierte que la Cámara ha-</w:t>
        <w:br/>
        <w:t>ya actuado en forma arbitraria al designar al Dr. Camporini en /</w:t>
        <w:br/>
        <w:t>el Juzgado Federal N°3, pues ha hecho uso de facultades discreci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 propias (Confr.doctr. Res. 419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imer lugar, cabe destacar que el presentante /</w:t>
        <w:br/>
        <w:t>-tal como él reconoce a fs.62 y lo expresa el Sr.juez Dr.Martínez</w:t>
        <w:br/>
        <w:t>a fs. 41 vta.- al inscribirse en el concurso conocía los reglam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y se sometió a ellos sin reserva alguna.El planteo de reparos</w:t>
        <w:br/>
        <w:t>una vez concluído el concurso revela una actitud contraria a la /</w:t>
        <w:br/>
        <w:t>rectitud y buena fe exigibles en el ejercicio de las acciones an-</w:t>
        <w:br/>
        <w:t>te los tribunales de justicia, aunque se trate de cuestiones de /</w:t>
        <w:br/>
        <w:t>superintendencia (Confr.Fallos 288:113 y 118; 302:690, 837 y 843;</w:t>
        <w:br/>
        <w:t>resoluciones 202/85; 270/85 y 36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gumento que esgrime el peticio-</w:t>
        <w:br/>
        <w:t>nante relativo al orden de mérito (haber ocupado el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puesto en /</w:t>
        <w:br/>
        <w:t>el concurso y el Dr. Camporini el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resulta suficiente como</w:t>
        <w:br/>
        <w:t>para que el Tribunal revoque lo decidido por la Cámara de confor-</w:t>
        <w:br/>
        <w:t>midad con la extensa fundamentación vertida en la acordada N°99 /</w:t>
        <w:br/>
        <w:t>de fs. 52/3, pues no es arbitrario designar a quien tiene un dese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ño anterior de varios años en el mismo juzgado, en el que ha co-</w:t>
        <w:br/>
        <w:t>laborado como prosecretario administrativo; y la Cámara tiene fa-</w:t>
        <w:br/>
        <w:t>cultades para nombrar de los tres primeros del escalafón al que /</w:t>
        <w:br/>
        <w:t>considere con mayores aptitudes para el desempeño del cargo (Confr.</w:t>
        <w:br/>
        <w:t>art.15 del reglamento para Concursos; ver fs. 1 vta. y 2), una vez</w:t>
        <w:br/>
        <w:t>corrida la vista al juez correspondiente (Confr. art.13 mismo tex-</w:t>
        <w:br/>
        <w:t>to citad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 por el Dr. /</w:t>
        <w:br/>
        <w:t>Carlos F.Carrillo.-</w:t>
        <w:br/>
        <w:t>Regístrese, hágase saber a la Cámara Federal de Apel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de Rosario para que notifique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teresado y oportunamen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5</Characters>
  <CharactersWithSpaces>2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°723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