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65/200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38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2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lículas radiográficas y dosis de revelador y fijador automáticos con destino al Servicio de Radiología del Cuerpo Médico Forense de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o dis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4/2002 (conf. fs. 74) se emitió y entregó la orden de compra n° 10/2002 (conf. fs. 79/80) a favor de la firma "EMISIÓN S.R.L.", empresa que a fs. 83 solicita la rescisión de la misma por no poder mantener el precio cotizado oportun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93/94 la dependencia de la referencia y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icial -respectivamente-, manifiestan la imprescindible urgencia y necesidad de contar con los insumos solicit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96 se expi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sesoramiento Jurídico considerando fracasada la contratación directa n° 87/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01/2001 (conf. fs. 3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clarar desierta la presente licitación por las razones invocadas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Proceder a efectuar los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s necesarios para adecuar los montos a los valores actuales de mercado de forma tal de posibilitar un nuevo llam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l Departamento de Contratacione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