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279/82                 Ref.  N°5  del Expte.   N°121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</w:t>
      </w:r>
      <w:r>
        <w:rPr>
          <w:sz w:val="20"/>
          <w:lang w:val="es-ES_tradnl"/>
        </w:rPr>
        <w:t>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sept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l estado de las presentes a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, teniendo en cuenta lo informado por el señor Procurador /</w:t>
        <w:br/>
        <w:t>Fiscal Dr. Enrique Guanziroli, como representante del Poder Judi_</w:t>
        <w:br/>
        <w:t>cial de la Nación en el Consorcio de Propiestarios del edificio de</w:t>
        <w:br/>
        <w:t>la calle Belgrano N°932 de la ciudad de Comodoro Rivadavia, función</w:t>
        <w:br/>
        <w:t>para la cual fuera designado por la Cámara Federal de Apelaciones /</w:t>
        <w:br/>
        <w:t>de esa jurisdicción, de conformidad con lo autorizado mediante Reso-</w:t>
        <w:br/>
        <w:t>lución N°1154/82 y considerando que la necesidad de atender los dis-</w:t>
        <w:br/>
        <w:t>tintos problemas derivados del funcionamiento del régimen de prop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 horizontal, hace que sea conveniente, por razones de oportuni_</w:t>
        <w:br/>
        <w:t>dad e inmediatez, que sea la propia Cámara Federal mencionada la /</w:t>
        <w:br/>
        <w:t>que imparta, en ejercicio de superintendencia directa que le con_</w:t>
        <w:br/>
        <w:t>cierne sobre los inmuebles de esa sede Judicial, las instrucciones/</w:t>
        <w:br/>
        <w:t>que considere conducentes al mejor cumplimiento de la representa-</w:t>
        <w:br/>
        <w:t>ción encomendada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o actuado por el señor Procurador Fiscal</w:t>
        <w:br/>
        <w:t>Dr. Enrique Guanziroli y por el señor Secretario de Cámara Dr. Ro_</w:t>
        <w:br/>
        <w:t>dolfo F. Dutto, como representantes del Poder Judicial de la Nación</w:t>
        <w:br/>
        <w:t>en el Consorcio de Propietarios del edificio de la calle Belgrano /</w:t>
        <w:br/>
        <w:t>N°932 de la ciudad de Comodoro Rivadavia de conformidad con la de_</w:t>
        <w:br/>
        <w:t>signación de la Cámara Federal de Apelaciones deesa 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ncomendar a la Cámara Federal de Apelaciones de /</w:t>
        <w:br/>
        <w:t>Comodoro Rivadavia que, en ejercicio de la Superintendencia direc_</w:t>
        <w:br/>
        <w:t>ta sobre los edificios de esa sede judicial, importa las instruccio-</w:t>
        <w:br/>
        <w:t>nes generales y particulares inherentes a tal representación, sin /</w:t>
        <w:br/>
        <w:t>perjuicio de dar intervención a la Secretaría de Superintendencia /</w:t>
        <w:br/>
        <w:t>del Tribunal o a la Subsecretaría de Administración en los casos es-</w:t>
        <w:br/>
        <w:t>pecíficos que así lo requier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previa intervención del Registro de /</w:t>
        <w:br/>
        <w:t>Inmuebles Judiciales, pase al Departamento de Arquitectura para la/</w:t>
        <w:br/>
        <w:t>producción del dictamen técnico ordenado en el artícul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154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 a 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4</Characters>
  <CharactersWithSpaces>19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Proyectos Especiales</dc:creator>
  <dc:description/>
  <dc:language>en-US</dc:language>
  <cp:lastModifiedBy/>
  <dcterms:modified xsi:type="dcterms:W3CDTF">2007-03-23T11:30:00Z</dcterms:modified>
  <cp:revision>3</cp:revision>
  <dc:subject/>
  <dc:title>RESOLUCION N° 1279/82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