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0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80.p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r,31 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 de</w:t>
        <w:br/>
        <w:t>la Capital, Dra. Lidia Beatriz Hernández (fs.547) y aten-</w:t>
        <w:br/>
        <w:t>to lo informado precedentemente por la Subdirección Gene-</w:t>
        <w:br/>
        <w:t>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mpliar -por los dias 31 de octu-</w:t>
        <w:br/>
        <w:t>bre y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l año en curso- el feriado judi-</w:t>
        <w:br/>
        <w:t>cial decretado mediante Resoluciones nros. 720/91 y</w:t>
        <w:br/>
        <w:t>1036/91, para el Juzgado Nacional de Primera Instancia</w:t>
        <w:br/>
        <w:t>en lo Civil nº 17 de la Capital, sin perjuicio de la va-</w:t>
        <w:br/>
        <w:t>li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 y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