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0/82                    Expte. Nº 120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. Nº 1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11.171/81 y su agr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Nº 311.170/81 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se solicita autorización para efectuar una licitación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ograr la provisión de materiales de electricidad destinados al edi-</w:t>
        <w:br/>
        <w:t>ficio de la calle Paraná 386, y la instalación de tres aparatos acondicio-</w:t>
        <w:br/>
        <w:t>nadores de aire, peticionados por la Cámara Nacional de Apelaciones en lo</w:t>
        <w:br/>
        <w:t>Criminal y Correccional, de conformidad con lo establecido en el Art. 56,</w:t>
        <w:br/>
        <w:t>inc. 3º ap. d) de la Ley de Contabilidad, y teniendo en cuenta lo dispues-</w:t>
        <w:br/>
        <w:t>to en la Acor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stración a convo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ertinente conforme al pliego y clausulas particulares //</w:t>
        <w:br/>
        <w:t>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importe aproximado que asciende a la suma de PESOS:</w:t>
        <w:br/>
        <w:t>TREINTA Y SIETE MILLONES SEISCIENTOS VEINTE MIL ($ 37.620.000.-) dest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a atender el gasto de 1a licitación que se autoriza deberá impu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180.000.- A la Cuenta "Piedras, vidrio y cerámica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 535.000.- A la Cuenta "Metales comunes y sus manufactur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34.205.000.- A la Cuenta "Otros bienes de consumo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 2.700.000.-    A la Cuenta "Maquinarias y herramientas" 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10-276) del  Presupuesto General  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 Ejercicio  Financiero del   año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 la citada Subsecretaría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/82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