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7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 de 1991.-</w:t>
        <w:br/>
        <w:t>Visto   lo   solicitado   por   el</w:t>
        <w:br/>
        <w:t>Dr.Eugenio M</w:t>
      </w:r>
      <w:r>
        <w:rPr>
          <w:rFonts w:eastAsia="Courier New" w:ascii="Courier New" w:hAnsi="Courier New"/>
          <w:color w:val="auto"/>
          <w:sz w:val="20"/>
          <w:lang w:val="es-ES_tradnl"/>
        </w:rPr>
        <w:t>áximo Caputi, Jefe de Departamento del Laborat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natomo-Histocitopatologia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arg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