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o de agosto del 2001 los alca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5/99 referente a la licencia sin goce de sueldo concedida</w:t>
        <w:br/>
        <w:t>oportunamente a la oficial del Archivo General del Poder, señora, Graciela Esther</w:t>
        <w:br/>
        <w:t>Criscido de Dou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omuníque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endencia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y a la Obra Social del</w:t>
        <w:br/>
        <w:t>Poder Judicial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