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49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30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noviem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55/99, hasta el 31 de mayo del 2000, referente a la contratación del doctor Federico</w:t>
        <w:br/>
        <w:t>NOVELLO, con una categoría presupuestaria equivalente al cargo de secretario de</w:t>
        <w:br/>
        <w:t>juzgado, para desempeñarse en el Juzgado Nacional en lo Criminal y Correccional</w:t>
        <w:br/>
        <w:t>Federal N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