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65/</w:t>
      </w:r>
      <w:r>
        <w:rPr>
          <w:rFonts w:eastAsia="Courier New" w:ascii="Courier New" w:hAnsi="Courier New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8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licencia  con goce  de 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18 de mayo al 2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</w:t>
        <w:br/>
        <w:t>Juez de la Cámara Nacional de Casación Penal doctor Guillermo</w:t>
        <w:br/>
        <w:t>J.Tragant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